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___________2014 № _____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шение совета депутатов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О Сертолово от 22.04.2014  № 17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Сертолово Всеволожского муниципального района Ленинградской области, Положением об администрации муниципального образования Сертолово Всеволожского муниципального района Ленинградской области, утвержденным решением совета депутатов МО Сертолово от 27.06.2011 № 33, Положением о порядке управления и распоряжения имуществом муниципального образования Сертолово Всеволожского муниципального района Ленинградской области, утвержденным решением совета депутатов МО Сертолово от 12.08.2014 № 37, на основании писем ООО «Сертоловский Водоканал» от 01.08.2014 № 566, от 08.09.2014 № 673, письма  председателя ТСЖ «Молодежная-3» от 20.10.2014 № 60  совет депутатов приня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в приложение к решению совета депутатов муниципального образования Сертолово Всеволожского муниципального района Ленинградской области от 22.04.2014 № 17 «О приеме в муниципальную собственность объектов инженерной инфраструктуры от ТСЖ «Молодежная-3» следующие изменения: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0"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ст строки 5  графы «Наименование имущества» изложить в новой редакции: «Наружные сети хозяйственно-бытовой канализации, общей протяженностью 84 м.п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часток от К-13 до К-18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160мм, протяженностью 53,9 м.п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часток от К-13 до К-10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200мм, протяженностью 30,1 м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- кольца ж/б КС 10-9 (к-18-К-10) – 11 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льцо опорное с плиткой перекрытия марки ПК-10-9-2 – 9 шт.;</w:t>
      </w:r>
    </w:p>
    <w:p>
      <w:pPr>
        <w:pStyle w:val="Normal"/>
        <w:jc w:val="both"/>
        <w:rPr/>
      </w:pPr>
      <w:r>
        <w:rPr>
          <w:sz w:val="28"/>
          <w:szCs w:val="28"/>
        </w:rPr>
        <w:t>- люк чугунный марки Т (С250) – 9 шт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убы ПП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160мм – 53,9 м.п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рубы ПП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=200мм – 30,1 м.п.»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1.2.  В графе «Первоначальная балансовая стоимость, руб.»  строки 5 цифры «5 074 751,25» заменить  цифрами «5 067 861,25»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3. В  строке « ИТОГО: » цифры «7 136 876,20» заменить   « 7 129 986,20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  Настоящее решение подлежит опубликованию в газете «Петербургский рубеж» и вступает в силу с момента официального опубликова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 Настоящее решение подлежит размещению на официальном сайте администрации муниципального образования Сертолово.</w:t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</w:t>
        <w:tab/>
        <w:tab/>
        <w:tab/>
        <w:tab/>
        <w:tab/>
        <w:tab/>
        <w:tab/>
        <w:tab/>
        <w:t xml:space="preserve">А.П. Верниковский  </w:t>
      </w:r>
    </w:p>
    <w:sectPr>
      <w:type w:val="nextPage"/>
      <w:pgSz w:w="11906" w:h="16838"/>
      <w:pgMar w:left="1200" w:right="74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930"/>
      </w:pPr>
      <w:rPr/>
    </w:lvl>
    <w:lvl w:ilvl="1">
      <w:start w:val="1"/>
      <w:numFmt w:val="decimal"/>
      <w:lvlText w:val="%1.%2."/>
      <w:lvlJc w:val="left"/>
      <w:pPr>
        <w:tabs>
          <w:tab w:val="num" w:pos="132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320"/>
        </w:tabs>
        <w:ind w:left="1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80"/>
        </w:tabs>
        <w:ind w:left="1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680"/>
        </w:tabs>
        <w:ind w:left="1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040"/>
        </w:tabs>
        <w:ind w:left="2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400"/>
        </w:tabs>
        <w:ind w:left="2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400"/>
        </w:tabs>
        <w:ind w:left="2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St4z0">
    <w:name w:val="WW8NumSt4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МО Сертолово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8:59:00Z</dcterms:created>
  <dc:creator>ЕЛЕНА</dc:creator>
  <dc:description/>
  <cp:keywords/>
  <dc:language>en-US</dc:language>
  <cp:lastModifiedBy>kumi27</cp:lastModifiedBy>
  <cp:lastPrinted>2014-11-13T11:22:00Z</cp:lastPrinted>
  <dcterms:modified xsi:type="dcterms:W3CDTF">2014-11-13T07:23:00Z</dcterms:modified>
  <cp:revision>9</cp:revision>
  <dc:subject/>
  <dc:title>ОБРАЗЕЦ</dc:title>
</cp:coreProperties>
</file>